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тровянская средняя общеобразовательная школ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17"/>
        <w:gridCol w:w="334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ind w:right="-47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м советом: 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ind w:right="-6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окол № 1 от 30 августа 2020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autoSpaceDE w:val="false"/>
              <w:snapToGrid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БОУ Островянской СОШ: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1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 Е.П.Копий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каз №174 от 31.08.20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4-1-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родительском комитет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Островянской СОШ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одительском комитете МБОУ Островянской СОШ (далее – Положение) регламентирует деятельность родительского комитета школы (далее – комитета), являющегося одним из коллегиальных органов управления школ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Конвенцией ООН о правах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школы.</w:t>
      </w:r>
    </w:p>
    <w:p>
      <w:pPr>
        <w:pStyle w:val="Normal"/>
        <w:widowControl w:val="false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те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 жизни и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школы в совершенствовании условий организации образовательного процесса, повышении качества образования, организации и проведении общешкольных мероприятий.</w:t>
      </w:r>
    </w:p>
    <w:p>
      <w:pPr>
        <w:pStyle w:val="Normal"/>
        <w:widowControl w:val="false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мероприятия школы по повышению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школы организацию и качество питания, медицинского обслуживания обучающих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 в адрес администрации школ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школы по вопросам организации образовательного процес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1-11 класс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школы по вопросам профилактики правонарушений, безнадзорности и беспризорности обучающихся, а также с другими органами коллегиального управления школой по вопросам проведения общешк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 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школ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 уклоняющимся от воспитания детей в семь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й комитет избирается сроком на 1 год из представителей родительских комитетов 1-11 классов. Представители родительских комитетов от 1-11 классов избираются ежегодно на родительских собраниях 1-11 классов в начале каждого учебного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директором школ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я родительского комитета носят рекомендательный характер для администрации и органов коллегиального управления школ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коми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родительского комитета оформляются протокольно. В протоколе родительского комитета фиксируется ход обсуждения вопросов, выносимых на заседании родительского комитета, предложения и замечания членов родительского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умерация протоколов ведется от начала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аждый протокол родительского комит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отоколы родительского комитета хранятся у директора школы в течение учебного года, а затем сдаются в архи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ветственность за делопроизводство родительского комитета возлагается на его председателя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Локальные акты МБОУ Островянской СО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3:00Z</dcterms:created>
  <dc:creator>NKushnareva</dc:creator>
  <dc:description/>
  <cp:keywords/>
  <dc:language>en-US</dc:language>
  <cp:lastModifiedBy>я</cp:lastModifiedBy>
  <cp:lastPrinted>2019-09-18T08:39:00Z</cp:lastPrinted>
  <dcterms:modified xsi:type="dcterms:W3CDTF">2022-12-15T06:37:00Z</dcterms:modified>
  <cp:revision>6</cp:revision>
  <dc:subject/>
  <dc:title/>
</cp:coreProperties>
</file>