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вянская средняя общеобразовательная школ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Регистрационный номер № 2-1-4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17"/>
        <w:gridCol w:w="3349"/>
      </w:tblGrid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ind w:right="-47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дагогическим советом: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ind w:right="-61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токол № 7 от 31января 2022г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napToGrid w:val="false"/>
              <w:spacing w:lineRule="exact" w:line="31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БОУ Островянской СОШ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 Е.П Коп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каз № 21 от 31.01.2022г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09"/>
        <w:jc w:val="center"/>
        <w:rPr/>
      </w:pPr>
      <w:r>
        <w:rPr>
          <w:b/>
          <w:bCs/>
        </w:rPr>
        <w:t xml:space="preserve">о порядке и основаниях перевода, отчислении и восстановления обучающихся,  </w:t>
      </w:r>
      <w:r>
        <w:rPr>
          <w:b/>
        </w:rPr>
        <w:t xml:space="preserve">порядке оформления возникновения, приостановления и прекращения отношений между школой  и  обучающимися и (или) родителями (законными представителями)  обучающихся </w:t>
      </w:r>
      <w:r>
        <w:rPr>
          <w:b/>
          <w:bCs/>
        </w:rPr>
        <w:t>в МБОУ Островянской СОШ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Настоящее положение о порядке и основаниях перевода,  отчислении и восстановления обучающихся,  </w:t>
      </w:r>
      <w:r>
        <w:rPr/>
        <w:t xml:space="preserve">порядке оформления возникновения, приостановления и прекращения отношений между школой  и  обучающимися и (или) родителями (законными представителями) несовершеннолетних обучающихся </w:t>
      </w:r>
      <w:r>
        <w:rPr>
          <w:bCs/>
        </w:rPr>
        <w:t xml:space="preserve">в муниципальном  бюджетном общеобразовательном учреждении  Островянской средней общеобразовательной школы  (далее – положение) разработано в соответствии с </w:t>
      </w:r>
      <w:r>
        <w:rPr/>
        <w:t>п. 2 ст. 63 Семейного кодекса РФ,</w:t>
      </w:r>
      <w:r>
        <w:rPr>
          <w:bCs/>
        </w:rPr>
        <w:t xml:space="preserve">  ч.2 ст.30, 43, 44, 53, 58, ч. 2, ст.61, 62, 66 Федерального закона от  29 декабря 2012 года  № 273-ФЗ «Об образовании в Российской Федерации», уставом школы,</w:t>
      </w:r>
      <w:r>
        <w:rPr/>
        <w:t xml:space="preserve">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2. Настоящее положение  определяет порядок  и основания перевода,  отчисления и восстановления обучающихся,  </w:t>
      </w:r>
      <w:r>
        <w:rPr/>
        <w:t xml:space="preserve">порядок оформления возникновения, приостановления и прекращения отношений между школой  и  обучающимися и (или) родителями (законными представителями) несовершеннолетних обучающихся </w:t>
      </w:r>
      <w:r>
        <w:rPr>
          <w:bCs/>
        </w:rPr>
        <w:t xml:space="preserve">в муниципальном  бюджетном общеобразовательном учреждении  Островянской средней общеобразовательной школы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3. </w:t>
      </w:r>
      <w:r>
        <w:rPr/>
        <w:t>Настоящее положение  утверждено с учетом мнения совета обучающихся школы и совета родителей (законных представителей)  обучающихся школы.</w:t>
      </w:r>
    </w:p>
    <w:p>
      <w:pPr>
        <w:pStyle w:val="Normal"/>
        <w:ind w:firstLine="709"/>
        <w:jc w:val="both"/>
        <w:rPr/>
      </w:pPr>
      <w:r>
        <w:rPr>
          <w:bCs/>
        </w:rPr>
        <w:t>1.4. Настоящее положение размещается на официальном сайте школы в сети Интерн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</w:rPr>
        <w:t xml:space="preserve">Порядок и основания перевода обучающихся  </w:t>
      </w:r>
    </w:p>
    <w:p>
      <w:pPr>
        <w:pStyle w:val="Normal"/>
        <w:ind w:firstLine="709"/>
        <w:jc w:val="both"/>
        <w:rPr/>
      </w:pPr>
      <w:r>
        <w:rPr>
          <w:bCs/>
        </w:rPr>
        <w:t>2.1. Перевод обучающихся из школы в другую школу  осуществляется в следующих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>2.2. Перевод обучающихся не зависит от периода (времени) учебного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3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bCs/>
        </w:rPr>
        <w:t>2.3.1.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>2.3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фамилия, имя, отчество (при наличии) обучающего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дата рож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класс и профиль обучения (при наличи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3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ind w:firstLine="709"/>
        <w:jc w:val="both"/>
        <w:rPr/>
      </w:pPr>
      <w:r>
        <w:rPr>
          <w:bCs/>
        </w:rPr>
        <w:t>2.3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ind w:firstLine="709"/>
        <w:jc w:val="both"/>
        <w:rPr/>
      </w:pPr>
      <w:r>
        <w:rPr>
          <w:bCs/>
        </w:rPr>
        <w:t>2.3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ind w:firstLine="709"/>
        <w:jc w:val="both"/>
        <w:rPr/>
      </w:pPr>
      <w:r>
        <w:rPr>
          <w:bCs/>
        </w:rPr>
        <w:t>2.3.6. Указанны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ind w:firstLine="709"/>
        <w:jc w:val="both"/>
        <w:rPr/>
      </w:pPr>
      <w:r>
        <w:rPr>
          <w:bCs/>
        </w:rPr>
        <w:t>2.3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 заявления и документов, указанных в пункте 2.3.4. настоящего положения, с указанием даты зачисления и класса.</w:t>
      </w:r>
    </w:p>
    <w:p>
      <w:pPr>
        <w:pStyle w:val="Normal"/>
        <w:ind w:firstLine="709"/>
        <w:jc w:val="both"/>
        <w:rPr/>
      </w:pPr>
      <w:r>
        <w:rPr>
          <w:bCs/>
        </w:rPr>
        <w:t>2.3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ind w:firstLine="709"/>
        <w:jc w:val="both"/>
        <w:rPr/>
      </w:pPr>
      <w:r>
        <w:rPr>
          <w:bCs/>
        </w:rPr>
        <w:t>2.4. В случаях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редитель либо уполномоченный им орган образовательной организации  обеспечивает перевод по заявлению обучающихся (их родителей) в другие организации, осуществляющие образовательную деятельность по имеющим государственную аккредитацию  основным образовательным программам соответствующих уровн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3. Порядок и основания отчис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Отчисление обучающегося  из школы оформляется приказом директора на следующих основаниях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в связи с получением  образования (завершением обучения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 инициативе обучающегося или  родителей (законных представителей) несовершеннолетнего обучающегося, в том числе в случае  перевода в другую школ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 инициативе школы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 обстоятельствам, не зависящим от воли обучающегося  или родителей (законных представителей) несовершеннолетнего обучающегося  и школы, в том числе в случае ликвидаци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 Отчисление обучающихся, достигших  пятнадцатилетнего возраста.</w:t>
      </w:r>
    </w:p>
    <w:p>
      <w:pPr>
        <w:pStyle w:val="Normal"/>
        <w:ind w:firstLine="709"/>
        <w:jc w:val="both"/>
        <w:rPr/>
      </w:pPr>
      <w:r>
        <w:rPr/>
        <w:t>По решению педагогического совета школы, за неоднократное совершение дисциплинарных проступков, предусмотренных частью 4   статьи 43</w:t>
      </w:r>
      <w:r>
        <w:rPr>
          <w:bCs/>
        </w:rPr>
        <w:t xml:space="preserve"> Федерального закона от 29 декабря 2012г. № 273-ФЗ «Об образовании в Российской Федерации»</w:t>
      </w:r>
      <w:r>
        <w:rPr/>
        <w:t xml:space="preserve">,  допускается применение отчисления  обучающегося, достигшего возраста пятнадцати лет, из школы, как меры дисциплинарного взыскания. </w:t>
      </w:r>
    </w:p>
    <w:p>
      <w:pPr>
        <w:pStyle w:val="Normal"/>
        <w:ind w:firstLine="709"/>
        <w:jc w:val="both"/>
        <w:rPr/>
      </w:pPr>
      <w:r>
        <w:rPr/>
        <w:t>Отчисление 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ind w:firstLine="709"/>
        <w:jc w:val="both"/>
        <w:rPr/>
      </w:pPr>
      <w:r>
        <w:rPr/>
        <w:t>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/>
      </w:pPr>
      <w:r>
        <w:rPr/>
        <w:t>3.3.В книге приказов пишется приказ об отчислении с указанием, из какого класса, по какой причине и куда отчисляется ученик.</w:t>
      </w:r>
    </w:p>
    <w:p>
      <w:pPr>
        <w:pStyle w:val="Normal"/>
        <w:ind w:firstLine="709"/>
        <w:jc w:val="both"/>
        <w:rPr/>
      </w:pPr>
      <w:r>
        <w:rPr/>
        <w:t>3.4.В алфавитной книге делается отметка о выбытии обучающегося с указанием номера приказа об отчислении, места и причины выбытия.</w:t>
      </w:r>
    </w:p>
    <w:p>
      <w:pPr>
        <w:pStyle w:val="Normal"/>
        <w:ind w:firstLine="709"/>
        <w:jc w:val="both"/>
        <w:rPr/>
      </w:pPr>
      <w:r>
        <w:rPr/>
        <w:t>4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, в трехдневный срок после издания приказа об отчислении, выдается справка об обучении или о периоде обучения, установленного образ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4. Порядок и основания восстановления</w:t>
      </w:r>
    </w:p>
    <w:p>
      <w:pPr>
        <w:pStyle w:val="Normal"/>
        <w:autoSpaceDE w:val="false"/>
        <w:ind w:firstLine="709"/>
        <w:jc w:val="both"/>
        <w:rPr/>
      </w:pPr>
      <w:r>
        <w:rPr/>
        <w:t>4.1 Лицо, отчисленное из школы, по инициативе обучающегося имеет право на восстановление в школу.</w:t>
      </w:r>
    </w:p>
    <w:p>
      <w:pPr>
        <w:pStyle w:val="Normal"/>
        <w:autoSpaceDE w:val="false"/>
        <w:ind w:firstLine="709"/>
        <w:jc w:val="both"/>
        <w:rPr/>
      </w:pPr>
      <w:r>
        <w:rPr/>
        <w:t>4.2. Восстановление обучающегося после отчисления производится на основании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4.3. Восстановление обучающегося производится приказом директора шко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Порядок оформления возникнов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1.</w:t>
      </w:r>
      <w:r>
        <w:rPr/>
        <w:t xml:space="preserve">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рава и обязанности обучающегося, предусмотренные законодательством  об образовании и локальными нормативными актами школы, возникают у лица, принятого на обучение, с даты, указанной в приказе директора о приеме лица на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Локальные акты МБОУ Островянской СО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0"/>
      <w:ind w:firstLine="720"/>
      <w:jc w:val="both"/>
    </w:pPr>
    <w:rPr>
      <w:rFonts w:ascii="Arial" w:hAnsi="Arial" w:eastAsia="Calibri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0:00Z</dcterms:created>
  <dc:creator>Мололкина Т. И.</dc:creator>
  <dc:description/>
  <cp:keywords/>
  <dc:language>en-US</dc:language>
  <cp:lastModifiedBy>я</cp:lastModifiedBy>
  <cp:lastPrinted>2022-02-01T12:15:00Z</cp:lastPrinted>
  <dcterms:modified xsi:type="dcterms:W3CDTF">2022-02-01T09:16:00Z</dcterms:modified>
  <cp:revision>11</cp:revision>
  <dc:subject/>
  <dc:title>Муниципальное бюджетное общеобразовательное учреждение</dc:title>
</cp:coreProperties>
</file>