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на обработку персональных данных и персональных данных обучающихся в муниципальном бюджетном обще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янской средней общеобразовательной школ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ператора: 347523, Ростовская обл., Орловский р-н., х.Островянский, ул.Школьная,1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обработку персональных данных: Зенцева Виктория Александров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амилия, имя, отчество родителя (зако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наименование, серия и номер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дата выдачи, организация, выдавшая докумен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фамилия, имя, отчество ребё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тьи 9 Федерального закона Российской Федерации от 27 июля 2006 года № 152-ФЗ «О персональных данных», даю согласие на обработку своих персональных данных, персональных данных моего ребёнка (детей), детей, находящихся под опекой (попечительством) муниципальному бюджетному общеобразовательному учреждению Островянской средней общеобразовательной школе, расположенному по адресу: 347523, Ростовская обл., Орловский р-н., х.Островянский, ул.Школьная,10, для формирования на всех уровнях управления образованием единого интегрированного банка данных обучающихся в целях осуществления образовательной деятельности, индивидуального учета результатов освоения обучающимися образовательных программ, хранения в архивах данных о результатах обучения, пред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редоставления достоверной и оперативной информации о состоянии образовательной системы, в том числе, обеспечения учета движения дет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ind w:hanging="0"/>
        <w:rPr/>
      </w:pPr>
      <w:r>
        <w:rPr/>
        <w:tab/>
        <w:t>Перечень персональных данных, на обработку которых дается соглас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 и ос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пол, дата, место ро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 и воспитанников в образовательных учреждениях (ФЗ «Об образовании в Российской Федерации», № 282-ФЗ «Об официальном статистическом учете и системе государственной статистики в Российской Федер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 (законных представителей), образование, место работы, должность, № мобильного телефона, № рабочего телефона, адрес электронной поч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жизни, здоровья или иных жизненно важных интересов (ФЗ от 27.07.2006 № 152-ФЗ «О персональных данных»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, физкультурная группа, вид прививо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жизни, здоровья или иных жизненно важных интересов, для медико-профилактических целей, оказания медицинских услуг (ФЗ от 27.07.2006 № 152-ФЗ «О персональных данных», л.2, ст.10, п.4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, паспорт, № медицинского полиса, № страхового полиса, социальное положение, материальное положение, адрес проживания, адрес регистрации, домашний 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жизни, здоровья или иных жизненно важных интересов. Выявление и учет детей, не обучающихся в образовательных учреждениях. Профилактика безнадзорности и правонарушений несовершеннолетних. (ФЗ от 24.06.1999 г. № 120-ФЗ «Об основах системы профилактики безнадзорности и правонарушений несовершеннолетних»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, принятия управленческих решений на всех уровнях функционирования системы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ор вправе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ор вправе создавать и размножать визитные карточки с фамилией, именем и отчеством учащих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ор вправе предоставлять данные учащегося для участия в районных, областных, всероссийских и международных конкурсах, олимпиадах, для прохождения ГИ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ор вправе производить фото-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ор вправе включать обрабатываемые персональные данные обучающих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ложениями Федерального закона от 27 июля 2006 года № 152-ФЗ «О персональных данных» ознакомлен(а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ано мной «____»_________________ 20_____ г. и действует бессроч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_____/</w:t>
        <w:tab/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0:00Z</dcterms:created>
  <dc:creator>Савельева Аксинья Геннадьевна</dc:creator>
  <dc:description/>
  <cp:keywords/>
  <dc:language>en-US</dc:language>
  <cp:lastModifiedBy>я</cp:lastModifiedBy>
  <dcterms:modified xsi:type="dcterms:W3CDTF">2023-03-31T12:14:00Z</dcterms:modified>
  <cp:revision>18</cp:revision>
  <dc:subject/>
  <dc:title/>
</cp:coreProperties>
</file>