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 БЮДЖЕТНОЕ  ОБЩЕОБРАЗОВАТЕЛЬНОЕ УЧРЕЖД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РОВЯНСКАЯ  СРЕДНЯЯ  ОБЩЕОБРАЗОВАТЕЛЬНАЯ  ШКОЛ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0.2024                                х. Островянский                                       № 240</w:t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 xml:space="preserve">Об участии в муниципальном этапе всероссийской </w:t>
      </w:r>
    </w:p>
    <w:p>
      <w:pPr>
        <w:pStyle w:val="TextBody"/>
        <w:jc w:val="left"/>
        <w:rPr>
          <w:b/>
          <w:b/>
        </w:rPr>
      </w:pPr>
      <w:r>
        <w:rPr>
          <w:b/>
          <w:szCs w:val="28"/>
        </w:rPr>
        <w:t>олимпиады школьников в 2024-2025 учебном году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На основании приказа Министерства просвещения РФ от 27 ноября 2020 № 678 «Об утверждении Порядка проведения всероссийской олимпиады школьников» (далее – Порядок), приказа Министерства общего и профессионального образования Ростовской области от 23.09.2024 №896 «О проведении муниципального этапа всероссийской олимпиады школьников по общеобразовательным предметам в 2024-2025 учебном году», приказа УО Орловского района от 17.10.2024 № 500 «О проведении  муниципального этапа всероссийской олимпиады школьников в 2024-2025 учебном году»,в целях реализации мероприятий по выявлению, поддержке и сопровождению одаренных детей,         </w:t>
      </w:r>
    </w:p>
    <w:p>
      <w:pPr>
        <w:pStyle w:val="Style22"/>
        <w:ind w:right="282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tabs>
          <w:tab w:val="clear" w:pos="284"/>
          <w:tab w:val="left" w:pos="426" w:leader="none"/>
        </w:tabs>
        <w:ind w:left="0" w:firstLine="426"/>
        <w:rPr/>
      </w:pPr>
      <w:r>
        <w:rPr>
          <w:szCs w:val="28"/>
        </w:rPr>
        <w:t>Принять участие в муниципальном этапе всероссийской олимпиады школьников (далее – муниципальный этап олимпиады, Олимпиада) в сроки согласно Приложению №1 для учащихся 7-11 классов по заданиям, разработанным региональными предметно-методическими комиссиям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Освободить в установленном порядке обучающихся – участников муниципального этапа Олимпиады, согласно квоте, от учебной нагрузки в дни проведения муниципального этапа с доведением информации до сведения родителей (законных представителей) под роспись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Не позднее чем за три дня до Олимпиады необходимо ознакомить родителей (законных представителей) обучающихся с Порядком проведения Олимпиады под роспись и оформить заявления об участии в Олимпиаде и согласии на обработку персональных данных.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4. Учителям-предметникам обеспечить качественную подготовку учащихся к Олимпиаде.</w:t>
      </w:r>
    </w:p>
    <w:p>
      <w:pPr>
        <w:pStyle w:val="TextBody"/>
        <w:ind w:firstLine="426"/>
        <w:jc w:val="left"/>
        <w:rPr>
          <w:szCs w:val="28"/>
        </w:rPr>
      </w:pPr>
      <w:r>
        <w:rPr/>
        <w:t>5. Контроль исполнения приказа оставляю за собой.</w:t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МБОУ Островянской СОШ                                                Копий Е.П.</w:t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иков в 2024-2025 учебном году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в 10:00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2410"/>
        <w:gridCol w:w="326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есто проведени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06.11.20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07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мец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08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 xml:space="preserve">МБОУ ОСОШ № 2 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08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09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1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ы безопасности и защиты Родин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2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3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коло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4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уд (технолог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5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ружающий мир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5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6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тера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8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19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строном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0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кусство (МХК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0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ий язык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0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1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2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3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 xml:space="preserve">МБОУ ОСОШ № 1 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5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 xml:space="preserve">МБОУ ОСОШ № 1 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26.11.2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eastAsia="ru-RU"/>
              </w:rPr>
              <w:t>МБОУ ОСОШ № 1</w:t>
            </w:r>
          </w:p>
        </w:tc>
      </w:tr>
    </w:tbl>
    <w:p>
      <w:pPr>
        <w:pStyle w:val="Normal"/>
        <w:tabs>
          <w:tab w:val="clear" w:pos="284"/>
          <w:tab w:val="left" w:pos="23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9">
    <w:name w:val="Символ нумерации"/>
    <w:qFormat/>
    <w:rPr>
      <w:sz w:val="26"/>
      <w:szCs w:val="26"/>
    </w:rPr>
  </w:style>
  <w:style w:type="character" w:styleId="Style20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41:00Z</dcterms:created>
  <dc:creator>Районо</dc:creator>
  <dc:description/>
  <cp:keywords/>
  <dc:language>en-US</dc:language>
  <cp:lastModifiedBy>я</cp:lastModifiedBy>
  <cp:lastPrinted>2024-11-08T11:51:00Z</cp:lastPrinted>
  <dcterms:modified xsi:type="dcterms:W3CDTF">2024-11-08T08:52:00Z</dcterms:modified>
  <cp:revision>13</cp:revision>
  <dc:subject/>
  <dc:title/>
</cp:coreProperties>
</file>