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1498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2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8.01.2021</w:t>
        <w:tab/>
        <w:tab/>
        <w:tab/>
        <w:tab/>
        <w:tab/>
        <w:t>№ 58</w:t>
        <w:tab/>
        <w:tab/>
        <w:tab/>
        <w:tab/>
        <w:t>п. Орловский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и муниципальных бюджетных общеобразовательных учреждений за конкретными территориями Орловского района Ростовской области</w:t>
      </w:r>
    </w:p>
    <w:p>
      <w:pPr>
        <w:pStyle w:val="Normal"/>
        <w:shd w:fill="FFFFFF" w:val="clear"/>
        <w:autoSpaceDE w:val="false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дпунктом 6 пункта 1 статьи 9, пунктом 3 статьи 67 Федерального закона от 29.12.2012 № 273-ФЗ «Об образовании в Российской Федерации», пунктами 5, 6 Порядка </w:t>
      </w:r>
      <w:r>
        <w:rPr>
          <w:color w:val="000000"/>
          <w:sz w:val="28"/>
          <w:szCs w:val="28"/>
          <w:shd w:fill="FFFFFF" w:val="clear"/>
        </w:rPr>
        <w:t>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02.09.2020 № 458,</w:t>
      </w:r>
      <w:r>
        <w:rPr>
          <w:sz w:val="28"/>
          <w:szCs w:val="28"/>
        </w:rPr>
        <w:t xml:space="preserve"> в целях равномерного распределения обучающихся по муниципальным бюджетным общеобразовательным учреждениям Орловского района</w:t>
      </w:r>
      <w:r>
        <w:rPr>
          <w:color w:val="000000"/>
          <w:sz w:val="28"/>
          <w:szCs w:val="28"/>
        </w:rPr>
        <w:t xml:space="preserve">, Администрация Орловского район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Закрепить муниципальные бюджетные общеобразовательные учреждения, реализующие образовательную деятельность по образовательным программам начального общего, основного общего и среднего общего образования, за конкретными территориями Орловского района Ростовской области, согласно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Настоящее постановление подлежит размещению на официальном сайте Администрации Орловского района в информационно-телекоммуникационной сети «Интернет»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Постановление Администрации Орловского района Ростовской области от 20.01.2020 № 27 «О закреплении муниципальных бюджетных общеобразовательных учреждений за конкретными территориями Орловского района Ростовской области» признать утратившим силу.</w:t>
      </w:r>
    </w:p>
    <w:p>
      <w:pPr>
        <w:pStyle w:val="TextBody"/>
        <w:tabs>
          <w:tab w:val="clear" w:pos="708"/>
          <w:tab w:val="left" w:pos="-720" w:leader="none"/>
          <w:tab w:val="left" w:pos="10490" w:leader="none"/>
        </w:tabs>
        <w:ind w:right="-5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-720" w:leader="none"/>
          <w:tab w:val="left" w:pos="10490" w:leader="none"/>
        </w:tabs>
        <w:ind w:right="-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20" w:leader="none"/>
          <w:tab w:val="left" w:pos="10490" w:leader="none"/>
        </w:tabs>
        <w:ind w:right="-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20" w:leader="none"/>
          <w:tab w:val="left" w:pos="10490" w:leader="none"/>
        </w:tabs>
        <w:spacing w:before="0" w:after="0"/>
        <w:ind w:right="-5" w:firstLine="851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Управления образования Орловского района Пустоварову С.В.</w:t>
      </w:r>
    </w:p>
    <w:p>
      <w:pPr>
        <w:pStyle w:val="TextBody"/>
        <w:tabs>
          <w:tab w:val="clear" w:pos="708"/>
          <w:tab w:val="left" w:pos="-720" w:leader="none"/>
          <w:tab w:val="left" w:pos="10490" w:leader="none"/>
        </w:tabs>
        <w:spacing w:before="0" w:after="0"/>
        <w:ind w:right="-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20" w:leader="none"/>
          <w:tab w:val="left" w:pos="10490" w:leader="none"/>
        </w:tabs>
        <w:spacing w:before="0" w:after="0"/>
        <w:ind w:right="-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20" w:leader="none"/>
          <w:tab w:val="left" w:pos="10490" w:leader="none"/>
        </w:tabs>
        <w:spacing w:before="0" w:after="0"/>
        <w:ind w:right="-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720" w:leader="none"/>
          <w:tab w:val="left" w:pos="10490" w:leader="none"/>
        </w:tabs>
        <w:spacing w:before="0" w:after="0"/>
        <w:ind w:right="-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ловского района</w:t>
        <w:tab/>
        <w:tab/>
        <w:tab/>
        <w:tab/>
        <w:tab/>
        <w:tab/>
        <w:tab/>
        <w:t>Ю.В. Харенко</w:t>
      </w:r>
    </w:p>
    <w:p>
      <w:pPr>
        <w:pStyle w:val="Normal"/>
        <w:suppressAutoHyphens w:val="true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  <w:t xml:space="preserve">Управляющий делами </w:t>
      </w:r>
    </w:p>
    <w:p>
      <w:pPr>
        <w:pStyle w:val="Normal"/>
        <w:suppressAutoHyphens w:val="true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  <w:t xml:space="preserve">Администрации Орловского района </w:t>
        <w:tab/>
        <w:tab/>
        <w:tab/>
        <w:tab/>
        <w:t>З.Н. Дегтярева</w:t>
      </w:r>
    </w:p>
    <w:p>
      <w:pPr>
        <w:pStyle w:val="Normal"/>
        <w:suppressAutoHyphens w:val="true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5" w:hanging="0"/>
        <w:rPr>
          <w:color w:val="FFFFFF"/>
          <w:sz w:val="28"/>
        </w:rPr>
      </w:pPr>
      <w:r>
        <w:rPr>
          <w:color w:val="FFFFFF"/>
          <w:sz w:val="28"/>
        </w:rPr>
        <w:t>Управляющий деламЗ.Н. Дегтяре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1.2021 № 5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 муниципальных бюджетных общеобразовательных учреждений за конкретными  территориями Орловского района 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5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и номер МБОУ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, закрепленные за муниципальными общеобразовательными учреждениями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Орловская СОШ № 1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Орл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: от линии железной дороги по ул. Транспортной до пер. Первомайского; по пер. Первомайскомудо ул. Пионерской; по ул. Пионерской до пер. Магистрального; по пер. Магистральному до ул. Комсомольской; поул. Комсомольской до линии железной дороги, от линии железной дороги по пер. Советскому (четная сторона) до ул. Мира; по ул. Мира до Молочного завода  вдоль линии железной дороги до пер. Советск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рловская СОШ № 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Орл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: от линии автомагистрали Сальск - Зимовники до ул. Южной; по ул. Южной вдоль линии железной дороги до пер. Советского; по   пер. Советскому до ул. Мира.  Западный жилой массив.  Дачный жилой массив «Луганка -1»; жилой массив ЭССК; жилой массив плодопитомника           ул. Степная, ул. Каштановая, ул. Целинная,            ул. Розовая, ул. Автомобильная, пер. Березовый, пер. Кленовый, пер. Сосновый, пер. Родниковый, пер. Ремонтный, пер. Дубравный; жилой массив Каргальский от балки «Двойная» ул. Красных Партизан, ул. Лесная, пер. Школьный,                           пер. Трудовой, пер. Кирпичны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рловская СОШ № 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bookmarkStart w:id="0" w:name="_GoBack"/>
            <w:bookmarkEnd w:id="0"/>
            <w:r>
              <w:rPr>
                <w:sz w:val="28"/>
                <w:szCs w:val="28"/>
              </w:rPr>
              <w:t>. Орл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: от ул. Транспортной до ул. Пионерской (исключая ул. Пионерскую),ограниченные пер. Первомайским (исключая пер.Первомайский)и                             пер. Магистраль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нская СОШ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ундоровский, х. Донской, х. Ребричанский,           х. Романовский, х. Шалг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аменно-Балковская СОШ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енная Балка, х. Греков, х. Красное Знамя,             х. Малая Каменка, х. Журавлев, х. Орден Ленина,            х. Лагер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айорская СОШ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Майорский, х.Успенский, х. Красный Октябрь х. Ерм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Красноармейская СОШ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армейский, х. Токмацкий, х. Раздорский, х. Рус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Широкинская СОШ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ирокий, х. Ленин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ижнетавричанский, х. Верхнетавричанский,              х. Нижневерхоломовский, х. Старопесча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Быстрянская СОШ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уганский, х. Быстрянский, х. Кундрюченский, х. Курмояр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Островянская СОШ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стровянский, х. Большевик, х. Зундово,                 х. Весел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ролетарская СОШ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ский, х. Львов, х. Николаевск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Черкесская СОШ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Черкесск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Камышевская СОШ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ка, х. Таловый, х. Тарасов,                           х. Новоегорлыкский, х.Чернозуб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Волочаевская СОШ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чаевский; х. Чабрецы, х. Стрепетов,                  х. Рунный, х. Правобережный, п. Маны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Курганенская СОШ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урганный,  х. Терновый, х. Нижнеантоновский, х. Верхневодя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я: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– муниципальное бюджетное общеобразовательное учреждение 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>Администрации Орловского района</w:t>
        <w:tab/>
        <w:tab/>
        <w:tab/>
        <w:tab/>
        <w:tab/>
        <w:t>З.Н. Дегтярев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TitleChar1">
    <w:name w:val="Title Char1"/>
    <w:qFormat/>
    <w:rPr>
      <w:rFonts w:ascii="Arial" w:hAnsi="Arial" w:cs="Arial"/>
      <w:b/>
      <w:sz w:val="28"/>
      <w:lang w:val="ru-RU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3">
    <w:name w:val="WW-Знак Знак3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">
    <w:name w:val="WW-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uppressAutoHyphens w:val="true"/>
      <w:spacing w:lineRule="atLeast" w:line="240" w:before="300" w:after="420"/>
      <w:jc w:val="center"/>
    </w:pPr>
    <w:rPr>
      <w:sz w:val="35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E1AE8AF7EE1327378F85AD22C5061E7F8B77A47297ACDB0D1BB30A6E26DA7C0A3B713735A3C07DC0B06DK9j7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56:00Z</dcterms:created>
  <dc:creator>_</dc:creator>
  <dc:description/>
  <cp:keywords/>
  <dc:language>en-US</dc:language>
  <cp:lastModifiedBy>чехова</cp:lastModifiedBy>
  <cp:lastPrinted>2021-01-28T09:55:00Z</cp:lastPrinted>
  <dcterms:modified xsi:type="dcterms:W3CDTF">2021-01-28T06:57:00Z</dcterms:modified>
  <cp:revision>4</cp:revision>
  <dc:subject/>
  <dc:title>ПРАВИТЕЛЬСТВО РОСТОВСКОЙ ОБЛАСТИ</dc:title>
</cp:coreProperties>
</file>